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artu maakond Elv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92 Tartu - Viljandi - Kilingi-Nõmme ja 22179 Käärdi-Kalme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923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2.03.2024 taotlus Elva Vallavalitsusele nr 4206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Elva Vallavalitsuse 19.03.2024 korraldus nr 110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Elva Vallavalitsuse 02.04.2024 korraldus nr 139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4-04T07:22:00Z</dcterms:modified>
  <cp:revision>233</cp:revision>
  <dc:subject/>
  <dc:title/>
</cp:coreProperties>
</file>